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rPr/>
        <w:br/>
        <w:t xml:space="preserve">                                        </w:t>
      </w:r>
      <w:r>
        <w:rPr>
          <w:b/>
          <w:sz w:val="28"/>
          <w:szCs w:val="28"/>
        </w:rPr>
        <w:t>ИРКУТСКАЯ  ОБЛАСТЬ</w:t>
        <w:br/>
        <w:t xml:space="preserve">                                         Тулунский район</w:t>
        <w:br/>
        <w:br/>
        <w:t xml:space="preserve">                                     АДМИНИСТРАЦ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                            Азейского сельского поселения</w:t>
      </w:r>
      <w:r>
        <w:rPr>
          <w:sz w:val="28"/>
          <w:szCs w:val="28"/>
        </w:rPr>
        <w:br/>
        <w:br/>
        <w:br/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  <w:r>
        <w:rPr/>
        <w:br/>
        <w:b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02.11.2016 г.                                                                                             № 53-рг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br/>
        <w:br/>
        <w:t xml:space="preserve">                                                          </w:t>
      </w:r>
      <w:r>
        <w:rPr>
          <w:b/>
          <w:sz w:val="28"/>
          <w:szCs w:val="28"/>
        </w:rPr>
        <w:t>с. Азей</w:t>
      </w:r>
      <w:r>
        <w:rPr/>
        <w:br/>
        <w:br/>
        <w:br/>
      </w:r>
      <w:r>
        <w:rPr>
          <w:b/>
          <w:i/>
        </w:rPr>
        <w:t>Об утверждении схемы расположения</w:t>
        <w:br/>
        <w:t>земельного участка на кадастровом</w:t>
        <w:br/>
        <w:t>плане территории</w:t>
      </w:r>
      <w:r>
        <w:rPr/>
        <w:br/>
      </w:r>
    </w:p>
    <w:p>
      <w:pPr>
        <w:pStyle w:val="Normal"/>
        <w:ind w:left="142" w:hanging="0"/>
        <w:jc w:val="both"/>
        <w:rPr/>
      </w:pPr>
      <w:r>
        <w:rPr/>
        <w:br/>
        <w:t xml:space="preserve">     Руководствуясь ст. 11.10 Земельного кодекса Российской Федерации, ст. 15 Федерального Закона от 06.10.2003 года №131-ФЗ «Об общих принципах организации местного самоуправления в Российской Федерации», ст. 3.3 Федерального Закона от 25.10.2001 г. №137-ФЗ «О введении в действие Земельного кодекса Российской Федерации», учитывая требования правил землепользования и застройки Азейского муниципального образования, утвержденные Решением Думы Азейского сельского поселения от 30.04.2014 г. № 5, на основании Устава Азейского муниципального образования:</w:t>
        <w:br/>
        <w:br/>
        <w:t xml:space="preserve">   1.  Утвердить схему расположения земельного участка на кадастровом плане </w:t>
        <w:br/>
        <w:t xml:space="preserve">      территории (38:15:010303:882) в связи с исправлением кадастровой ошибки общей  </w:t>
        <w:br/>
        <w:t xml:space="preserve">      площадью 3959 кв.м., расположенного на землях промышленности, энергетики,  </w:t>
        <w:br/>
        <w:t xml:space="preserve">      транспорта, связи, радиовещания, телевидения, информатики, землях для </w:t>
        <w:br/>
        <w:t xml:space="preserve">      обеспечения космической деятельности, землях обороны, безопасности и землях </w:t>
        <w:br/>
        <w:t xml:space="preserve">      иного специального назначения по адресу: Иркутская область, Тулунский район, на   </w:t>
        <w:br/>
        <w:t xml:space="preserve">      территории разреза "Тулунский", в 1124 м севернее с.Азей.</w:t>
        <w:br/>
        <w:br/>
        <w:t xml:space="preserve">   2.   Установить вид разрешенного использования земельному участку  </w:t>
        <w:br/>
        <w:t xml:space="preserve">      (38:15:010303:882) «Для производственно-хозяйственной деятельности».</w:t>
        <w:br/>
        <w:br/>
        <w:t xml:space="preserve">   3.   Направить в срок не более чем пять рабочих дней со дня принятия указанного </w:t>
        <w:br/>
        <w:t xml:space="preserve">      решения в филиал ФГБУ «ФКП Росреестра» по Иркутской области указанное </w:t>
        <w:br/>
        <w:t xml:space="preserve">      решение с приложением схемы расположения земельного участка.</w:t>
        <w:br/>
        <w:br/>
      </w:r>
    </w:p>
    <w:p>
      <w:pPr>
        <w:pStyle w:val="Normal"/>
        <w:ind w:left="180" w:hanging="0"/>
        <w:rPr/>
      </w:pPr>
      <w:r>
        <w:rPr/>
        <w:br/>
        <w:br/>
        <w:t xml:space="preserve">     Глава Азейского</w:t>
        <w:br/>
        <w:t xml:space="preserve">     сельского поселения                                                                                     Е.Н. Семе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1:00Z</dcterms:created>
  <dc:creator>Элемент</dc:creator>
  <dc:description/>
  <cp:keywords/>
  <dc:language>en-US</dc:language>
  <cp:lastModifiedBy>Admin</cp:lastModifiedBy>
  <cp:lastPrinted>2016-11-02T09:26:00Z</cp:lastPrinted>
  <dcterms:modified xsi:type="dcterms:W3CDTF">2016-11-02T01:27:00Z</dcterms:modified>
  <cp:revision>4</cp:revision>
  <dc:subject/>
  <dc:title/>
</cp:coreProperties>
</file>